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5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28 апреля в отдельных районах Челябинской област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большинстве районов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7.00 часов 25.04.2023 г. на электронный адрес pred4s@74.mchs.gov.ru с темой письма «ОИ №15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 xml:space="preserve">       п/п       </w:t>
        <w:tab/>
        <w:t xml:space="preserve">    </w:t>
        <w:tab/>
        <w:t>А.Г. Прокофь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Пашнин Евгений Александрович</cp:lastModifiedBy>
  <cp:lastPrinted>2023-04-25T12:50:00Z</cp:lastPrinted>
  <dcterms:modified xsi:type="dcterms:W3CDTF">2023-04-25T07:50:00Z</dcterms:modified>
  <cp:revision>6</cp:revision>
  <dc:subject/>
  <dc:title/>
</cp:coreProperties>
</file>